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2760"/>
      </w:tblGrid>
      <w:tr>
        <w:trPr/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: 05.09.2012. год.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1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делу јавне набавке мале вред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тресање кровног покривача од фалцованог црепа са заменом 50% површине са новим, замена олука, поправка плафона,  демонтажа и поновна уградња гормобранског стуба са испитивањем громобранске инсталације на објекту КН-4 (магацин УбС) у СкУбС ''Раља''-с. Ропоч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ућивањем позива потенцијалним извођачима радова за достављање писаних понуда (позив бр. 11973-3 од 20.08.2012. године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поступку доделе јавне набавке мале вре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ступак отварања понуда вођен је дана 05.09.2012. године са почетком у 13,05 часова у ВП 9808 Београд, канцеларија број 415 (мансар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Отварање понуда реализује комисија у саставу: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/ </w:t>
      </w:r>
      <w:r>
        <w:rPr>
          <w:rFonts w:cs="Times New Roman" w:ascii="Times New Roman" w:hAnsi="Times New Roman"/>
          <w:sz w:val="24"/>
          <w:szCs w:val="24"/>
          <w:lang w:val="sr-CS"/>
        </w:rPr>
        <w:t>п.пук Борче Христовски, дипл. грађ. инж.- председник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/ пт. Татјана Симић, дипл. правник 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ецц – члан и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Констатује се да отварању понуда присуствују представници понуђача који су поднели пуномоћја и то према следећем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971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ОМОЋЈЕ бр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РК ,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ав Костадинов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/12 од 05.09.2012.г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јан Пеш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 од 25.08.2012.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Констатује се да су отварању понуда присуствовали и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а осталих прису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то јест до дана 05.09.2012. године до 12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 пристигле су понуде следећих понуђача, и то по наведеном редоследу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404"/>
      </w:tblGrid>
      <w:tr>
        <w:trPr/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 у ВП 9808 БГД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зом поштом 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 РК 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а Срезојевића 2х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Ул. Мокролушка 84/26, 1105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м 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еблаговремене понуде: у поступку отварања није било неблаговремених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Назив или шифра понуђача, број под којим је понуда заведена и цене из понуде и евентуални други подаци (уноси се  за сваког понуђача посебно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1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1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ш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45.36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69.524,80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/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жар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84.50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88.123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3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РАДНИК» Р.К.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а Срезојевића 2х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4.96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01.252,8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4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/2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Ул. Мокролушка 84/26, 1105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14.30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58.874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5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-30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8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ара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8.775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11.954,50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ци приспелих понуда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>„МОРАВА ИН“ А.Д., Призренска бр.4, 37000 Крушев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је доставио Сертификат о акредитацији додељен од стране акредитационог тела Србије из Београда са решењем о утврђивањем обима акредитације и није доставио лиценцу лица за испитивање исправности громобранске инсталације.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ТАДЕУС Р2“, Д.О.О. Дунавска бб, Забела, 12000 Пожаревац </w:t>
      </w:r>
      <w:r>
        <w:rPr>
          <w:rFonts w:cs="Times New Roman" w:ascii="Times New Roman" w:hAnsi="Times New Roman"/>
          <w:sz w:val="24"/>
          <w:szCs w:val="24"/>
          <w:lang w:val="ru-RU"/>
        </w:rPr>
        <w:t>није доставио Сертификат о акредитацији додељен од стране акредитационог тела Србије из Београда са решењем о утврђивањем обима акредитације. Уверење о исправности инструмента за испитивање громобранске инсталације дато је за инструмент у власништву ''МЕЛКО-БУДА'' из Деспотовца, а није попуњен прилог број 4. (подаци о подизвођачу)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ЛУКС ИНЖЕЊЕРИНГ“, д.о.о., Ул. Мокролушка 84/26, 11050 Београд доставио је сертификат од JUQS-DRUŠTVO ZA SERTIFIKACIJU I NADZOR SISTEMA KVALITETA којим се потврђује да је систем менаџмента квалитетом који је успоставио и примењује предузеће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гласности са стандардом за системе менаџмента квалитетом </w:t>
      </w:r>
      <w:r>
        <w:rPr>
          <w:rFonts w:cs="Times New Roman" w:ascii="Times New Roman" w:hAnsi="Times New Roman"/>
          <w:sz w:val="24"/>
          <w:szCs w:val="24"/>
        </w:rPr>
        <w:t>SR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001:2008 и односи се на делокруг рада пројектовање и извођење радова у области: електроенергетских и телекомуникационих инсталација, грађевинских конструкција и обновљивих извора енергије, сертификат од JUQS-DRUŠTVO ZA SERTIFIKACIJU I NADZOR SISTEMA KVALITETA којим се потврђује да је систем управљања заштитом животне средине који је успоставио и примењује предузеће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гласности са стандардом за системе управљања заштитом животне средине </w:t>
      </w:r>
      <w:r>
        <w:rPr>
          <w:rFonts w:cs="Times New Roman" w:ascii="Times New Roman" w:hAnsi="Times New Roman"/>
          <w:sz w:val="24"/>
          <w:szCs w:val="24"/>
        </w:rPr>
        <w:t>SR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001:2005 и односи се на делокруг рада пројектовање и извођење радова у области: електроенергетских и телекомуникационих инсталација, грађевинских конструкција и обновљивих извора енергије и сертификат од JUQS-DRUŠTVO ZA SERTIFIKACIJU I NADZOR SISTEMA KVALITETA којим се потврђује да је систем управљања заштитом здравља и безбедношћу на раду који је успоставио и примењује предузеће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гласности са стандардом за системе управљања заштитом здравља и безбедношћу на раду </w:t>
      </w:r>
      <w:r>
        <w:rPr>
          <w:rFonts w:cs="Times New Roman" w:ascii="Times New Roman" w:hAnsi="Times New Roman"/>
          <w:sz w:val="24"/>
          <w:szCs w:val="24"/>
        </w:rPr>
        <w:t>SR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SA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001:2008 и односи се на делокруг рада пројектовање и извођење радова у области: електроенергетских и телекомуникационих инсталација, грађевинских конструкција и обновљивих извора енергије. За подизвођаче које је понуђач навео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БЕО ПОТЕЗ није достављено решење и извод о регистрацији привредног субјекта од АПР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Понуђач „ТЕСЛА“, д.о.о. , Томе Маретића 10, 21131 Петроварадин није доставио решење и извод о регистрацији привредног субјекта од АПР за подизвођача радова д.о.о. ''ЕЛЕКТРОПРОЈЕКТ'' Субот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дбе представника понуђача које се односе на поступак отварања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 примедби присутних представника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и председника и чланова комисије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п Борче Христовски, дипл. грађ. инж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. Татјана Сим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ипл. пра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Катица Радовић, дипл.ец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Љубан Ромчевић, арх. тех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1.  Потписи присутних овлашћених представника понуђача: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45"/>
        <w:gridCol w:w="2578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РК , Београ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ав Костадинов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јан Пеш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 Поступак отварања завршен је 05.09.2012. године у 13,4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 Записник водио </w:t>
      </w:r>
      <w:r>
        <w:rPr>
          <w:rFonts w:cs="Times New Roman" w:ascii="Times New Roman" w:hAnsi="Times New Roman"/>
          <w:sz w:val="24"/>
          <w:szCs w:val="24"/>
          <w:lang w:val="sr-CS"/>
        </w:rPr>
        <w:t>ЦЛ  Љубан Ромчевић, арх. тех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ник уручен присутним овлашћеним представницима понуђ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77"/>
        <w:gridCol w:w="2551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 овлашћеног представник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РК 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ав Костади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јан Пеш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опију записника послати осталим понуђачима у року од 3 (три) дана препорученом пошиљ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6"/>
        <w:gridCol w:w="4678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46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Бео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Мокролушка 84/26, 11050 Београд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3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навска бб, Забела, 12000 Пожарева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:</w:t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Београду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5.09.201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30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3:00Z</dcterms:created>
  <dc:creator>Tehnicka Uprava</dc:creator>
  <dc:description/>
  <dc:language>en-US</dc:language>
  <cp:lastModifiedBy>ljuban.romcevic</cp:lastModifiedBy>
  <cp:lastPrinted>2012-08-14T14:00:00Z</cp:lastPrinted>
  <dcterms:modified xsi:type="dcterms:W3CDTF">2012-09-05T11:31:00Z</dcterms:modified>
  <cp:revision>21</cp:revision>
  <dc:subject/>
  <dc:title>                                        Izbor nabavke</dc:title>
</cp:coreProperties>
</file>